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Целевые значения критериев доступности и качества медицинской помощи, оказываемой в рамках Территориальной программы госгарантий в ГБУЗ  Выселковская  ЦРБ 2019 год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520"/>
        <w:gridCol w:w="1400"/>
        <w:gridCol w:w="140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казатель ЦРБ 2019 го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левой показатель 2019 год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казатели здоровья населен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ертность населения</w:t>
            </w:r>
          </w:p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в том числе городского, сельского насе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умерших на 1000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ертность населения от болезней системы кровообращения (в том числе городского, сельского насе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умерших от болезней системы кровообращения на 100 тыс. человек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7,2</w:t>
            </w:r>
          </w:p>
        </w:tc>
      </w:tr>
      <w:tr>
        <w:trPr>
          <w:trHeight w:val="7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ертность населения от новообразований, в том числе от злокачественных (в том числе городского, сельского насе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умерших от новообразований (в том числе от злокачественных) на 100 тыс. человек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,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ертность населения в трудоспособном возра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умерших в трудоспособном возрасте на 100 тыс. человек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0,0</w:t>
            </w:r>
          </w:p>
          <w:p>
            <w:pPr>
              <w:pStyle w:val="Normal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еринская смер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100 тыс. родившихся живы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ладенческая смер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1000 родившихся живы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3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казатели использования государственных ресурсов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ность населения врачами (включая городское и сельское население)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10 тыс. человек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ность населения средним медицинским персоналом (включая городское и сельское насел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10 тыс. человек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няя длительность лечения в медицинских организациях, оказывающих медицинскую помощь в стационарны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йко-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Эффективность деятельности медицинских организаций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азатель рационального и целевого использования коеч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2,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я расходов на оказание медицинской помощи в условиях дневных стационаров в общих расходах на Территориальную программу гос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казатели доступности и качества медицинской помощ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довлетворенность населения медицинской помощью (в том числе городского, сельского насе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от числа опроше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,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нота охвата профилактическими осмотрами детей, в том числе проживающих в городской и сельской мес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лиц, проживающих в сельской местности, которым оказана скорая медицинская помощ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лиц, которым оказана скорая медицинская помощь на 1000 человек сельского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,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я выездов бригад скорой медицинской помощи со временем доезда до пациента менее 20 минут с момента вызова, в общем количестве вызо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,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 гос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6:00Z</dcterms:created>
  <dc:creator>Admin</dc:creator>
  <dc:description/>
  <cp:keywords/>
  <dc:language>en-US</dc:language>
  <cp:lastModifiedBy>Admin</cp:lastModifiedBy>
  <dcterms:modified xsi:type="dcterms:W3CDTF">2020-05-20T05:18:00Z</dcterms:modified>
  <cp:revision>20</cp:revision>
  <dc:subject/>
  <dc:title>Приложение 11</dc:title>
</cp:coreProperties>
</file>