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 xml:space="preserve">Граф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ема   граждан    ГБУЗ   Выселковская   Ц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72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О,  должност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 часы при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вко  Николай Серге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157-733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четвер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 до 11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енко  Ольга Анатольев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ного  врача по  медицинскому  обслуживанию 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157-73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 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3 до 1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инский  Аркадий Ефимович заместитель главного  врача по  медицинской  ч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86157-73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пятни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14 до 1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гин  Виктор  Борисов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ного  врача по  экспертизе  временной  нетрудоспосо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157-7475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 с 8 до 1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никова Анна Анатольевн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ного  врача по клинико- эксперт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157-73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четверг, пят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3 до 15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орожная Жанна Александровна заместитель главного  врача по детству и родовспомож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157-741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и четвер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3 до 1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рикова Наталья Александровна Заведующая детской поликлини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157- 758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среда, пят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  до 1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юбченко  Людмила  Леонидовна заведующая  поликлини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157-735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8 до 15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11:00Z</dcterms:created>
  <dc:creator>Admin</dc:creator>
  <dc:description/>
  <cp:keywords/>
  <dc:language>en-US</dc:language>
  <cp:lastModifiedBy>Admin</cp:lastModifiedBy>
  <dcterms:modified xsi:type="dcterms:W3CDTF">2020-02-20T08:44:00Z</dcterms:modified>
  <cp:revision>16</cp:revision>
  <dc:subject/>
  <dc:title>                                                      График  </dc:title>
</cp:coreProperties>
</file>